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spacing w:lineRule="auto" w:line="240" w:before="0" w:after="84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к приказу</w:t>
      </w:r>
    </w:p>
    <w:p>
      <w:pPr>
        <w:pStyle w:val="Normal"/>
        <w:spacing w:lineRule="auto" w:line="240" w:before="0" w:after="84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от __________№______</w:t>
      </w:r>
    </w:p>
    <w:p>
      <w:pPr>
        <w:pStyle w:val="Normal"/>
        <w:spacing w:lineRule="auto" w:line="240" w:before="84" w:after="84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График </w:t>
      </w:r>
    </w:p>
    <w:p>
      <w:pPr>
        <w:pStyle w:val="Normal"/>
        <w:spacing w:lineRule="auto" w:line="240" w:before="0" w:after="84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постановки на воинский учет студентов 1 курса очной формы обучения в ФГБОУ ВО «ВГСПУ» </w:t>
      </w:r>
    </w:p>
    <w:p>
      <w:pPr>
        <w:pStyle w:val="Normal"/>
        <w:spacing w:lineRule="auto" w:line="240" w:before="0" w:after="8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(бакалавры, магистранты, аспиранты) 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53"/>
        <w:gridCol w:w="3203"/>
      </w:tblGrid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института (кафедры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Дата явки 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нститут математики, информатики и физи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02.09.2024-04.09.2024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нститут художественного образ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02.09.2024-04.09.2024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нститут русского языка и словес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02.09.2024-04.09.2024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нститут естественнонаучного образования, физической культуры и безопасности жизнедеяте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05.09.2024-06.09.2024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афедра педагоги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05.09.2024-06.09.2024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Институт иностранных языков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09.09.2024-10.09.2024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нститут дошкольного и начального образ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09.09.2024-10.09.2024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нститут психолого-педагогического и социального образ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09.09.2024-10.09.2024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нститут социальной и коррекционной педагоги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09.09.2024-10.09.2024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нститут исторического и правового образ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11.09.2024-12.09.2024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нститут технологии, экономики и сервис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4" w:after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11.09.2024-12.09.2024</w:t>
            </w:r>
          </w:p>
        </w:tc>
      </w:tr>
    </w:tbl>
    <w:p>
      <w:pPr>
        <w:pStyle w:val="Style15"/>
        <w:spacing w:lineRule="auto" w:line="276" w:before="84" w:after="84"/>
        <w:jc w:val="center"/>
        <w:rPr/>
      </w:pPr>
      <w:r>
        <w:rPr>
          <w:rStyle w:val="StrongEmphasis"/>
          <w:sz w:val="32"/>
          <w:szCs w:val="32"/>
        </w:rPr>
        <w:t xml:space="preserve">Постановка на воинский учет производится по адресу: пр-кт им. Ленина, 27, Главный учебный корпус, 1 этаж, кабинет 01-36. </w:t>
      </w:r>
    </w:p>
    <w:p>
      <w:pPr>
        <w:pStyle w:val="Style15"/>
        <w:spacing w:lineRule="auto" w:line="276" w:before="84" w:after="84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тел. 8(8442)60-23-08</w:t>
      </w:r>
    </w:p>
    <w:p>
      <w:pPr>
        <w:pStyle w:val="Style15"/>
        <w:spacing w:lineRule="auto" w:line="276" w:before="84" w:after="84"/>
        <w:jc w:val="center"/>
        <w:rPr/>
      </w:pPr>
      <w:r>
        <w:rPr>
          <w:rStyle w:val="StrongEmphasis"/>
          <w:sz w:val="48"/>
          <w:szCs w:val="48"/>
        </w:rPr>
        <w:t>Понедельник - пятница с 10.00 до 16.00, перерыв с 12.30 - 13.00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4:00Z</dcterms:created>
  <dc:creator>Пользователь</dc:creator>
  <dc:description/>
  <dc:language>en-US</dc:language>
  <cp:lastModifiedBy>User</cp:lastModifiedBy>
  <cp:lastPrinted>2024-08-15T15:07:00Z</cp:lastPrinted>
  <dcterms:modified xsi:type="dcterms:W3CDTF">2024-08-29T08:34:00Z</dcterms:modified>
  <cp:revision>2</cp:revision>
  <dc:subject/>
  <dc:title/>
</cp:coreProperties>
</file>