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НЬ ОТКРЫТЫХ ДВЕРЕЙ ВГСП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кабря 2024 го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81"/>
        <w:gridCol w:w="2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5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по университет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олл 2-го этажа ГУК)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абитуриентов с представителями институтов, факультетов  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остранных язы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усского языка и словес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ехнологии, экономики и сервис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дошкольного и начального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2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естественнонаучного образования, физической культуры           и безопасности жизнедеят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международного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ческого и правового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сихолого-педагогического      и социального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социальной и коррекционной педагог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художественного образ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корпус  №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рикадная,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3: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и, информатики         и физ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ческая,1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иема на целевое обуче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2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ами по выбору направления профессионального образования 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хнопар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 интересов и склонностей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8:00Z</dcterms:created>
  <dc:creator>tina</dc:creator>
  <dc:description/>
  <dc:language>en-US</dc:language>
  <cp:lastModifiedBy>zhadaev</cp:lastModifiedBy>
  <cp:lastPrinted>2024-10-31T11:34:00Z</cp:lastPrinted>
  <dcterms:modified xsi:type="dcterms:W3CDTF">2024-11-06T11:58:00Z</dcterms:modified>
  <cp:revision>2</cp:revision>
  <dc:subject/>
  <dc:title/>
</cp:coreProperties>
</file>