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торы учебных групп на 2016-2017 уч.г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212"/>
        <w:gridCol w:w="1669"/>
      </w:tblGrid>
      <w:tr>
        <w:trPr>
          <w:trHeight w:val="27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куратора групп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-МБ-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хова Наталья Александ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ГиМА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-МБ-2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евская Юлия Александ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И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-ИНБ-3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Юлия Серге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И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-ИНБ-4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ьянов Сергей Николаевич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И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-ИФБ-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Наталья Юр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И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-ИФБ-2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якина Татьяна Иван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И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-ИФБ-3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якина Татьяна Иван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И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RANGE!A27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МИФ-ИФБ-4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х Наталия Федоровн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МПФМИ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-ИФБ-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ец Валерий Василь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МПФМИ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-МИБ-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ич Елена Валентин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ГиМА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-МИБ-2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ьшин Максим Евгень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МПФМИ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RANGE!A3"/>
            <w:bookmarkStart w:id="3" w:name="RANGE!A2"/>
            <w:bookmarkEnd w:id="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МИФ-МИБ-3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ковская Татьяна Константин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МПФМИ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-МИБ-3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нина Анжела Анатол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МПФМИ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-МИБ-4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нина Анжела Анатол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МПФМИ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-МИБ-4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нина Анжела Анатол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МПФМИ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-МИБ-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ковская Татьяна Константин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МПФМИ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-МИБ-5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ковская Татьяна Константин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МПФМИ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" w:name="RANGE!A15"/>
            <w:bookmarkStart w:id="5" w:name="RANGE!A15"/>
            <w:bookmarkEnd w:id="5"/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-ПИБ-2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ченко Екатерина Никола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И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-ПИБ-4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евская Юлия Александ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И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6" w:name="RANGE!A11"/>
            <w:bookmarkStart w:id="7" w:name="RANGE!A23"/>
            <w:bookmarkStart w:id="8" w:name="RANGE!A11"/>
            <w:bookmarkStart w:id="9" w:name="RANGE!A23"/>
            <w:bookmarkEnd w:id="8"/>
            <w:bookmarkEnd w:id="9"/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9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ИСТРАТУРА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-ИТМ-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Алексей Никола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И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-ММ-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а Анна Владими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ГиМА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-ФМ-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етова Татьяна Валентин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МПФМИ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-ТП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-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Наталья Владими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МПФМИ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-ИВМ-2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ьчук Елена Валер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И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-ИТМ-2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Алексей Никола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И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-ММ-2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а Анна Владими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ГиМА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-ТПМ-2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Наталья Владими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МПФМИ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RANGE!A32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МИФ-ФМ-2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етова Татьяна Валентин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МПФМ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RANGE!A37"/>
      <w:bookmarkStart w:id="12" w:name="RANGE!A41"/>
      <w:bookmarkStart w:id="13" w:name="RANGE!A37"/>
      <w:bookmarkStart w:id="14" w:name="RANGE!A41"/>
      <w:bookmarkEnd w:id="13"/>
      <w:bookmarkEnd w:id="1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ab/>
        <w:tab/>
        <w:tab/>
        <w:tab/>
        <w:tab/>
        <w:tab/>
        <w:tab/>
        <w:t>Т.К. Смык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59:00Z</dcterms:created>
  <dc:creator>user</dc:creator>
  <dc:description/>
  <cp:keywords/>
  <dc:language>en-US</dc:language>
  <cp:lastModifiedBy>STK</cp:lastModifiedBy>
  <cp:lastPrinted>2014-09-22T12:37:00Z</cp:lastPrinted>
  <dcterms:modified xsi:type="dcterms:W3CDTF">2016-08-29T14:34:00Z</dcterms:modified>
  <cp:revision>4</cp:revision>
  <dc:subject/>
  <dc:title>Кураторы учебных групп на 2013-14 уч</dc:title>
</cp:coreProperties>
</file>