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536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 Ю.А. Жада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____ 201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8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ректор 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 Ю.А. Жадае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3996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чальник учеб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 Е.В. Орл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____ 201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1.9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Начальник учебного управлени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 Е.В. Орло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факультете математики, информатики и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полугодии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2-го курса, обучающихся по на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4.01 «Педагогическ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ой программе «Теория и методика математ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рофильного об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23"/>
        <w:gridCol w:w="8029"/>
      </w:tblGrid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15 ср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3.4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решения задач повышенной сложности (уровень С КИМ ЕГЭ) (лк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8.40 (6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решения задач повышенной сложности (уровень С КИМ ЕГЭ) (пр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015 сб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-11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пр)</w:t>
            </w:r>
            <w:r>
              <w:rPr/>
              <w:t xml:space="preserve"> проф. Ковалева Г.И., ауд. 2226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3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лр)</w:t>
            </w:r>
            <w:r>
              <w:rPr/>
              <w:t xml:space="preserve"> проф. Ковалева Г.И., ауд. 2226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5.2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Автоматизированные системы управления в работе учителя математики (пр)</w:t>
            </w:r>
            <w:r>
              <w:rPr/>
              <w:t xml:space="preserve"> проф. Смыковская Т.К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8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1.В.ДВ.1 Автоматизированные системы управления в работе учителя математики (лр)</w:t>
            </w:r>
            <w:r>
              <w:rPr/>
              <w:t xml:space="preserve"> проф. Смыковская Т.К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5 ср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3.4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решения задач повышенной сложности (уровень С КИМ ЕГЭ) (лк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8.40 (6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решения задач повышенной сложности (уровень С КИМ ЕГЭ) (пр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5 сб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-11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пр)</w:t>
            </w:r>
            <w:r>
              <w:rPr/>
              <w:t xml:space="preserve"> проф. Ковалева Г.И., ауд. 2226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3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лр)</w:t>
            </w:r>
            <w:r>
              <w:rPr/>
              <w:t xml:space="preserve"> проф. Ковалева Г.И., ауд. 2226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15 ср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3.4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решения задач повышенной сложности (уровень С КИМ ЕГЭ) (лк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8.40 (6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решения задач повышенной сложности (уровень С КИМ ЕГЭ) (пр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3.2015 сб **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-11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лр)</w:t>
            </w:r>
            <w:r>
              <w:rPr/>
              <w:t xml:space="preserve"> проф. Ковалева Г.И., ауд. 2226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5.2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пр)</w:t>
            </w:r>
            <w:r>
              <w:rPr/>
              <w:t xml:space="preserve"> проф. Ковалева Г.И., ауд. 2226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5.2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Автоматизированные системы управления в работе учителя математики (пр)</w:t>
            </w:r>
            <w:r>
              <w:rPr/>
              <w:t xml:space="preserve"> проф. Смыковская Т.К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8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</w:rPr>
              <w:t>М1.В.ДВ.1 Автоматизированные системы управления в работе учителя математики (лр)</w:t>
            </w:r>
            <w:r>
              <w:rPr/>
              <w:t xml:space="preserve"> проф. Смыковская Т.К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15 ср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3.4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хника решения задач повышенной сложности (уровень С КИМ ЕГЭ) (лк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8.40 (6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решения задач повышенной сложности (уровень С КИМ ЕГЭ) (пр)</w:t>
            </w:r>
            <w:r>
              <w:rPr/>
              <w:t xml:space="preserve"> доц. Дюмина Т.Ю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15 сб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30-11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лр)</w:t>
            </w:r>
            <w:r>
              <w:rPr/>
              <w:t xml:space="preserve"> проф. Ковалева Г.И., ауд. 2226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3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Актуальные вопросы методики преподавания математики в условиях профильного обучения (пр)</w:t>
            </w:r>
            <w:r>
              <w:rPr/>
              <w:t xml:space="preserve"> проф. Ковалева Г.И., ауд. 22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23"/>
        <w:gridCol w:w="8029"/>
      </w:tblGrid>
      <w:tr>
        <w:trPr>
          <w:trHeight w:val="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15 ср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8.40 (8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решения задач повышенной сложности (уровень С КИМ ЕГЭ) (пр) доц. Дюмина Т.Ю., ауд. 22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ттестация с оценкой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5.2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1.В.ДВ.1 Автоматизированные системы управления в работе учителя математики (пр)</w:t>
            </w:r>
            <w:r>
              <w:rPr/>
              <w:t xml:space="preserve"> проф. Смыковская Т.К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8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Автоматизированные системы управления в работе учителя математики (лр)</w:t>
            </w:r>
            <w:r>
              <w:rPr/>
              <w:t xml:space="preserve"> проф. Смыковская Т.К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15 ср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7.00 (6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3 Технология подготовки обучающихся к итоговой аттестации по математике за курс основной и средней школы (ЕГЭ, ГИА) (пр)</w:t>
            </w:r>
            <w:r>
              <w:rPr/>
              <w:t xml:space="preserve"> Алтухова Елена Викторовна, лицей № 8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15 ср 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7.00 (6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2.В.ДВ.3 Технология подготовки обучающихся к итоговой аттестации по математике за курс основной и средней школы (ЕГЭ, ГИА) (пр)</w:t>
            </w:r>
            <w:r>
              <w:rPr/>
              <w:t xml:space="preserve"> </w:t>
            </w:r>
            <w:r>
              <w:rPr>
                <w:b/>
              </w:rPr>
              <w:t>Алтухова Елена Викторовна</w:t>
            </w:r>
            <w:r>
              <w:rPr/>
              <w:t>, лицей № 8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5 вт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-15.20 (2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1.В.ДВ.1 Автоматизированные системы управления в работе учителя математики (пр)</w:t>
            </w:r>
            <w:r>
              <w:rPr/>
              <w:t xml:space="preserve"> проф. Смыковская Т.К., ауд. 2223</w:t>
            </w:r>
          </w:p>
        </w:tc>
      </w:tr>
      <w:tr>
        <w:trPr>
          <w:trHeight w:val="45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8.4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1.В.ДВ.1 Автоматизированные системы управления в работе учителя математики (лр)</w:t>
            </w:r>
            <w:r>
              <w:rPr/>
              <w:t xml:space="preserve"> проф. Смыковская Т.К., ауд. 22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чёт</w:t>
            </w:r>
          </w:p>
        </w:tc>
      </w:tr>
      <w:tr>
        <w:trPr>
          <w:trHeight w:val="4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5 ср 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5.20 (4 ч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М2.В.ДВ.3 Технология подготовки обучающихся к итоговой аттестации по математике за курс основной и средней школы (ЕГЭ, ГИА) (пр)</w:t>
            </w:r>
            <w:r>
              <w:rPr/>
              <w:t xml:space="preserve"> Алтухова Елена Викторовна, лицей № 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ттестация с оцен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математики, информатики и физики</w:t>
        <w:tab/>
        <w:tab/>
        <w:tab/>
        <w:tab/>
        <w:tab/>
        <w:t>Т.К. Смыковск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9:00Z</dcterms:created>
  <dc:creator>user</dc:creator>
  <dc:description/>
  <dc:language>en-US</dc:language>
  <cp:lastModifiedBy>user</cp:lastModifiedBy>
  <cp:lastPrinted>2013-09-16T08:38:00Z</cp:lastPrinted>
  <dcterms:modified xsi:type="dcterms:W3CDTF">2015-01-29T09:40:00Z</dcterms:modified>
  <cp:revision>4</cp:revision>
  <dc:subject/>
  <dc:title/>
</cp:coreProperties>
</file>