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473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 Ю.А. Жада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____ 201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68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 Ю.А. Жадае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39903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чальник учеб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 Е.В. Орл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____ 201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Начальник учебного управлени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 Е.В. Орло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факультете математики, информатики и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полугодии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2-го курса, обучающихся по на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4.01 «Педагогическ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ой программе «Математическ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23"/>
        <w:gridCol w:w="8039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15 в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7.0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 алгебраических систем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15 п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>
          <w:trHeight w:val="4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 алгебраических систем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Теория и практика применения информационных технологий при обучении математике (пр)</w:t>
            </w:r>
            <w:r>
              <w:rPr/>
              <w:t xml:space="preserve"> доц. Лецко В.А., ауд. 2215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1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-15.2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 алгебраических систем (пр)</w:t>
            </w:r>
            <w:r>
              <w:rPr/>
              <w:t xml:space="preserve"> проф. Карташов В.К., ауд. 2300</w:t>
            </w:r>
          </w:p>
        </w:tc>
      </w:tr>
      <w:tr>
        <w:trPr>
          <w:trHeight w:val="31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5 п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 алгебраических систем (пр)</w:t>
            </w:r>
            <w:r>
              <w:rPr/>
              <w:t xml:space="preserve"> проф. Карташов В.К., ауд. 2300</w:t>
            </w:r>
          </w:p>
        </w:tc>
      </w:tr>
      <w:tr>
        <w:trPr>
          <w:trHeight w:val="3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5 в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7.0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 алгебраических систем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15 п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 алгебраических систем (пр)</w:t>
            </w:r>
            <w:r>
              <w:rPr/>
              <w:t xml:space="preserve"> проф. Карташов В.К., ауд. 2300</w:t>
            </w:r>
            <w:r>
              <w:rPr>
                <w:b/>
                <w:i/>
                <w:u w:val="single"/>
              </w:rPr>
              <w:t xml:space="preserve"> Аттестация с оценкой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Теория и практика применения информационных технологий при обучении математике (пр)</w:t>
            </w:r>
            <w:r>
              <w:rPr/>
              <w:t xml:space="preserve"> доц. Лецко В.А., ауд. 2215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Теория и практика применения информационных технологий при обучении математике (пр)</w:t>
            </w:r>
            <w:r>
              <w:rPr/>
              <w:t xml:space="preserve"> доц. Лецко В.А., ауд. 2106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1.4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-13.4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</w:tc>
      </w:tr>
      <w:tr>
        <w:trPr>
          <w:trHeight w:val="37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2 Введение в криптографию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. 2300 </w:t>
            </w:r>
            <w:r>
              <w:rPr>
                <w:b/>
                <w:i/>
                <w:u w:val="single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23"/>
        <w:gridCol w:w="8039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15 п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лк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15 в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1.4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лк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-13.4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15 п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Теория и практика применения информационных технологий при обучении математике (пр)</w:t>
            </w:r>
            <w:r>
              <w:rPr/>
              <w:t xml:space="preserve"> доц. Лецко В.А., ауд. 2215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Теория и практика применения информационных технологий при обучении математике (пр)</w:t>
            </w:r>
            <w:r>
              <w:rPr/>
              <w:t xml:space="preserve"> доц. Лецко В.А., ауд. 2106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1.4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лк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-13.4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15 п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лк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15 в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сиоматические теории в математике (пр)</w:t>
            </w:r>
            <w:r>
              <w:rPr/>
              <w:t xml:space="preserve"> доц. Карташова А.В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15 пт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сиоматические теории в математике (пр)</w:t>
            </w:r>
            <w:r>
              <w:rPr/>
              <w:t xml:space="preserve"> доц. Карташова А.В., ауд. 23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3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Логические вопросы алгебры (пр)</w:t>
            </w:r>
            <w:r>
              <w:rPr/>
              <w:t xml:space="preserve"> проф. Карташов В.К., ауд. 2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ттестация с оценкой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0-15.20 (2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Теория и практика применения информационных технологий при обучении математике (пр)</w:t>
            </w:r>
            <w:r>
              <w:rPr/>
              <w:t xml:space="preserve"> доц. Лецко В.А., ауд. 221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8.30-11.40 (4 ч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1.В.ДВ.1 Теория и практика применения информационных технологий при обучении математике (пр)</w:t>
            </w:r>
            <w:r>
              <w:rPr/>
              <w:t xml:space="preserve"> доц. Лецко В.А., ауд. 21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математики, информатики и физики</w:t>
        <w:tab/>
        <w:tab/>
        <w:tab/>
        <w:tab/>
        <w:tab/>
        <w:t>Т.К. Смыковска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4:00Z</dcterms:created>
  <dc:creator>user</dc:creator>
  <dc:description/>
  <cp:keywords/>
  <dc:language>en-US</dc:language>
  <cp:lastModifiedBy>Андрей</cp:lastModifiedBy>
  <dcterms:modified xsi:type="dcterms:W3CDTF">2015-01-29T14:07:00Z</dcterms:modified>
  <cp:revision>3</cp:revision>
  <dc:subject/>
  <dc:title/>
</cp:coreProperties>
</file>